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Yu Gothic UI Light" w:hAnsi="Abadi MT Condensed Light;Yu Gothic UI Light" w:eastAsia="黑体" w:cs="Abadi MT Condensed Light;Yu Gothic UI Light"/>
          <w:sz w:val="28"/>
          <w:szCs w:val="28"/>
        </w:rPr>
      </w:pPr>
      <w:r>
        <w:rPr>
          <w:rFonts w:ascii="Abadi MT Condensed Light;Yu Gothic UI Light" w:hAnsi="Abadi MT Condensed Light;Yu Gothic UI Light" w:cs="Abadi MT Condensed Light;Yu Gothic UI Light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</w:pP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学院：（盖章）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   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徐特立学院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7983"/>
        <w:gridCol w:w="1985"/>
        <w:gridCol w:w="2063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专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人数</w:t>
            </w:r>
          </w:p>
        </w:tc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Yu Gothic UI Light" w:hAnsi="Abadi MT Condensed Light;Yu Gothic UI Light" w:eastAsia="楷体_GB2312;楷体" w:cs="Abadi MT Condensed Light;Yu Gothic UI Light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收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条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eastAsia="楷体_GB2312;楷体" w:cs="Abadi MT Condensed Light;Yu Gothic UI Light"/>
                <w:spacing w:val="2"/>
                <w:w w:val="90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面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内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时间、地点</w:t>
            </w:r>
          </w:p>
        </w:tc>
      </w:tr>
      <w:tr>
        <w:trPr>
          <w:trHeight w:val="263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特立英才班（包含机械大类、信息大类、理科大类各专业方向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/>
              <w:t>接收</w:t>
            </w:r>
            <w:r>
              <w:rPr/>
              <w:t>2</w:t>
            </w:r>
            <w:r>
              <w:rPr/>
              <w:t>01</w:t>
            </w:r>
            <w:r>
              <w:rPr>
                <w:lang w:val="en-US" w:eastAsia="zh-CN"/>
              </w:rPr>
              <w:t>9</w:t>
            </w:r>
            <w:r>
              <w:rPr/>
              <w:t>级</w:t>
            </w:r>
            <w:r>
              <w:rPr/>
              <w:t>理工科类学生，成绩排名在专业前</w:t>
            </w:r>
            <w:r>
              <w:rPr/>
              <w:t>3</w:t>
            </w:r>
            <w:r>
              <w:rPr/>
              <w:t>%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《微积分》的学生只能申请机械大类专业（可</w:t>
            </w:r>
            <w:r>
              <w:rPr>
                <w:szCs w:val="21"/>
                <w:lang w:val="en-US" w:eastAsia="zh-CN"/>
              </w:rPr>
              <w:t>专业确认到</w:t>
            </w:r>
            <w:r>
              <w:rPr>
                <w:szCs w:val="21"/>
              </w:rPr>
              <w:t>宇航、机电、机械工程、材料科学等专业方向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8138</w:t>
            </w:r>
            <w:r>
              <w:rPr>
                <w:szCs w:val="21"/>
                <w:lang w:val="en-US" w:eastAsia="zh-CN"/>
              </w:rPr>
              <w:t>3379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综合面试】</w:t>
            </w:r>
          </w:p>
          <w:p>
            <w:pPr>
              <w:pStyle w:val="Normal"/>
              <w:rPr/>
            </w:pPr>
            <w:r>
              <w:rPr/>
              <w:t>已学课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数学、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/>
              <w:t>时间地点</w:t>
            </w:r>
            <w:r>
              <w:rPr>
                <w:lang w:val="en-US" w:eastAsia="zh-CN"/>
              </w:rPr>
              <w:t>另行通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Yu Gothic UI Light" w:hAnsi="Abadi MT Condensed Light;Yu Gothic UI Light" w:cs="Abadi MT Condensed Light;Yu Gothic UI Light"/>
          <w:szCs w:val="21"/>
        </w:rPr>
        <w:t>填表人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      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教学院长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</w:t>
      </w:r>
      <w:r>
        <w:rPr>
          <w:rFonts w:cs="Abadi MT Condensed Light;Yu Gothic UI Light" w:ascii="Abadi MT Condensed Light;Yu Gothic UI Light" w:hAnsi="Abadi MT Condensed Light;Yu Gothic UI Light"/>
          <w:szCs w:val="21"/>
        </w:rPr>
        <w:tab/>
        <w:t xml:space="preserve">             </w:t>
        <w:tab/>
        <w:tab/>
        <w:tab/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填表日期：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Yu Gothic UI Light"/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2:00Z</dcterms:created>
  <dc:creator>walkinnet</dc:creator>
  <dc:description/>
  <dc:language>en-US</dc:language>
  <cp:lastModifiedBy>xuteli</cp:lastModifiedBy>
  <cp:lastPrinted>2019-12-17T08:34:00Z</cp:lastPrinted>
  <dcterms:modified xsi:type="dcterms:W3CDTF">2020-12-21T08:41:14Z</dcterms:modified>
  <cp:revision>1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